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TUESDAY SCHEDULE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reakfast 8:30-9:2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Ludmil Katzarkov 9:20-10:15 </w:t>
      </w:r>
    </w:p>
    <w:p>
      <w:pPr>
        <w:pStyle w:val="Normal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Birational geometry and homological mirror symmetr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Amnon Neeman 10:20-11:20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Grothendieck duality and flat module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offee break 30 mi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axim Kontsevich (second talk) 11:50 (tba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unch served at 13:3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mitry Orlov   14:30-15:30 (tba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ichael Batanin 15:35-16:50 (75 min)</w:t>
      </w:r>
    </w:p>
    <w:p>
      <w:pPr>
        <w:pStyle w:val="Normal"/>
        <w:rPr>
          <w:b/>
          <w:b/>
        </w:rPr>
      </w:pPr>
      <w:r>
        <w:rPr/>
        <w:t xml:space="preserve">                    </w:t>
      </w:r>
      <w:r>
        <w:rPr>
          <w:b/>
        </w:rPr>
        <w:t>Symmetrisation of n-operads and configuration spaces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offee break 30 mi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olodymyr Lyubashenko 17:20-18:10 (+time for questions)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b/>
        </w:rPr>
        <w:t>Strongly triangulated categories coming from $A_\infty$-categorie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reak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inner at 7:15 pm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ABSTRACTS: Neeman </w:t>
      </w:r>
      <w:r>
        <w:rPr/>
        <w:t>Recent work, due to Jorgensen, Krause and Iyengar-Krause, related dualizing complexes over a ring $R$ with some structure on the homotopy category of flat modules. We will explain even more recent work, by Murfet and by myself, which allows a global version valid for all schemes.</w:t>
      </w:r>
    </w:p>
    <w:p>
      <w:pPr>
        <w:pStyle w:val="Normal"/>
        <w:rPr/>
      </w:pPr>
      <w:r>
        <w:rPr>
          <w:sz w:val="28"/>
          <w:szCs w:val="28"/>
        </w:rPr>
        <w:t xml:space="preserve">Batanin </w:t>
      </w:r>
      <w:r>
        <w:rPr/>
        <w:t xml:space="preserve">It is classical observation that the functor from symmetric operads to nonsymmetric operads which forgets the symmetric groups action has a left adjoint. This left adjoint, called symmetrisation, is simply a multiplication on the so called permutation operad. In my lecture I will show how to generalise this adjunction for an adjunction between symmetric and n-operads for any n (the classical case corresponds to n=1). I will relate this adjunction to the combinatorics of compactified configuration spaces and I will generalise Stasheff's combinatorial discription of one fold loop spaces to higher dimensions. If time permits I will give a conceptual proof of Deligne's hypothesis on Hochschild cochains (due to Tamarkin) as another application of the categorical formalism obtained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yubashenko</w:t>
      </w:r>
      <w:r>
        <w:rPr/>
        <w:t xml:space="preserve"> Strongly triangulated categories are defined by Maltsiniotis, based on works of Neeman on K-theory of triangulated categories. Besides usual distinguished triangles a strongly triangulated category deals with distinguished octahedra and their higher analogs. We prove that zeroth homology of a pretriangulated $A_\infty$-category is strongly triangulated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3T23:55:00Z</dcterms:created>
  <dc:creator>Igor</dc:creator>
  <dc:description/>
  <cp:keywords/>
  <dc:language>en-US</dc:language>
  <cp:lastModifiedBy>Igor</cp:lastModifiedBy>
  <cp:lastPrinted>2007-09-24T03:01:00Z</cp:lastPrinted>
  <dcterms:modified xsi:type="dcterms:W3CDTF">2007-09-24T01:03:00Z</dcterms:modified>
  <cp:revision>9</cp:revision>
  <dc:subject/>
  <dc:title>MONDAY</dc:title>
</cp:coreProperties>
</file>