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2400300" cy="209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STUP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me i prezime           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jesto, datum i godina rođenja           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resa stana        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fon/faks      ___________________________E-mail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vanje i zanimanje      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nova/poduzeće       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resa ustanove      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fon/faks    ____________________________E-mail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edite interes(e) za djelovanje u H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t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29:00Z</dcterms:created>
  <dc:creator>Mario Žepić</dc:creator>
  <dc:description/>
  <cp:keywords/>
  <dc:language>en-US</dc:language>
  <cp:lastModifiedBy>Mario Žepić</cp:lastModifiedBy>
  <dcterms:modified xsi:type="dcterms:W3CDTF">2009-01-20T17:31:00Z</dcterms:modified>
  <cp:revision>1</cp:revision>
  <dc:subject/>
  <dc:title/>
</cp:coreProperties>
</file>